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/>
      </w:r>
    </w:p>
    <w:p>
      <w:pPr>
        <w:pStyle w:val="Normlnweb"/>
        <w:spacing w:lineRule="auto" w:line="33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tin Vavřík, Merchandising Málaga, Španělsko</w:t>
      </w:r>
    </w:p>
    <w:p>
      <w:pPr>
        <w:pStyle w:val="Normlnweb"/>
        <w:spacing w:lineRule="auto" w:line="336" w:before="280" w:after="1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6710</wp:posOffset>
            </wp:positionH>
            <wp:positionV relativeFrom="paragraph">
              <wp:posOffset>120015</wp:posOffset>
            </wp:positionV>
            <wp:extent cx="1599565" cy="119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Během letošního jara jsem měl jedinečnou příležitost zúčastnit se stáže v rámci programu Erasmus+. Díky naší škole, VOŠ a SPŠE Plzeň, jsem se vydal do španělského města Málaga na čtyři týdny. </w:t>
      </w:r>
    </w:p>
    <w:p>
      <w:pPr>
        <w:pStyle w:val="Normlnweb"/>
        <w:spacing w:lineRule="auto" w:line="336" w:before="20" w:after="20"/>
        <w:rPr/>
      </w:pPr>
      <w:r>
        <w:rPr>
          <w:color w:val="000000"/>
        </w:rPr>
        <w:t>Moje stáž probíhala v organizaci Merchandising Málaga, která se zaměřuje na návrh a výrobu reklamních předmětů, sítotisk a inzerci. Firma také spolupracuje s několika značkami CBD produktů, pro které designuje a distribuuje produkty.</w:t>
      </w:r>
    </w:p>
    <w:p>
      <w:pPr>
        <w:pStyle w:val="Normlnweb"/>
        <w:spacing w:lineRule="auto" w:line="336" w:before="280" w:after="120"/>
        <w:rPr>
          <w:color w:val="000000"/>
        </w:rPr>
      </w:pPr>
      <w:r>
        <w:rPr>
          <w:color w:val="000000"/>
        </w:rPr>
        <w:t>Moje pracovní úkoly byly velmi rozmanité a zahrnovaly tvorbu grafických návrhů a reklamních videí, úpravu obalů produktů a kontrolu před tiskem. Využíval jsem primárně program Adobe Illustrator. Měl jsem také možnost zkusit si balit samotné produkty.</w:t>
      </w:r>
    </w:p>
    <w:p>
      <w:pPr>
        <w:pStyle w:val="Normlnweb"/>
        <w:spacing w:lineRule="auto" w:line="336" w:before="28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46355</wp:posOffset>
            </wp:positionV>
            <wp:extent cx="1524635" cy="2038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Pracovní prostředí bylo velmi přátelské a otevřené. Komunikace probíhala většinou ve směsi angličtiny a španělštiny, což mi pomohlo zlepšit mé jazykové dovednosti, zejména schopnost rychle reagovat na různé situace. Pracovní kolektiv byl velmi podpůrný a vždy ochotný pomoci, což přispělo k příjemné atmosféře na pracovišti.</w:t>
      </w:r>
    </w:p>
    <w:p>
      <w:pPr>
        <w:pStyle w:val="Normlnweb"/>
        <w:spacing w:lineRule="auto" w:line="336" w:before="280" w:after="120"/>
        <w:rPr>
          <w:color w:val="000000"/>
        </w:rPr>
      </w:pPr>
      <w:r>
        <w:rPr>
          <w:color w:val="000000"/>
        </w:rPr>
        <w:t>Stáž mi přinesla mnoho nových znalostí a praktických zkušeností. Naučil jsem se používat nové softwarové nástroje a technologie.</w:t>
      </w:r>
    </w:p>
    <w:p>
      <w:pPr>
        <w:pStyle w:val="Normlnweb"/>
        <w:spacing w:lineRule="auto" w:line="336" w:before="280" w:after="120"/>
        <w:rPr>
          <w:color w:val="000000"/>
        </w:rPr>
      </w:pPr>
      <w:r>
        <w:rPr>
          <w:color w:val="000000"/>
        </w:rPr>
        <w:t>Naše desetičlenná skupina byla ubytována v pokojích v budově, která je určena přímo pro účastníky Erasmu+ z různých zemí. Stravování bylo zajištěno formou dovozu z místní školní jídelny. Volný čas jsem využíval k objevování Málagy a okolí. Navštívil jsem např. historické centrum města a muzeum moderního umění, ale také spoustu kopců s krásnými výhledy. O víkendech jsem se vydával na výlety do širšího okolní.</w:t>
      </w:r>
    </w:p>
    <w:p>
      <w:pPr>
        <w:pStyle w:val="Normlnweb"/>
        <w:spacing w:lineRule="auto" w:line="336" w:before="280" w:after="120"/>
        <w:rPr>
          <w:color w:val="000000"/>
        </w:rPr>
      </w:pPr>
      <w:r>
        <w:rPr>
          <w:color w:val="000000"/>
        </w:rPr>
        <w:t>Z grantu jsem měl hrazeno ubytování, stravování, MHD, kapesné i letenky, což mi velmi usnadnilo pobyt v zahraničí. Na odjezd jsem se připravoval také chozením na přípravné kurzy.</w:t>
      </w:r>
    </w:p>
    <w:p>
      <w:pPr>
        <w:pStyle w:val="Normlnweb"/>
        <w:spacing w:lineRule="auto" w:line="336" w:before="0" w:after="120"/>
        <w:rPr/>
      </w:pPr>
      <w:r>
        <w:rPr>
          <w:color w:val="000000"/>
        </w:rPr>
        <w:t xml:space="preserve">Celkově jsem se stáží velmi spokojený, protože mi přinesla mnoho nových zkušeností, rozšířila mé obzory, umožnila mi poznat jinou kulturu a jsem velmi rád, že jsem se jí mohl zúčastnit.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8850" cy="4667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11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4-09-05T20:27:00Z</dcterms:modified>
  <cp:revision>3</cp:revision>
  <dc:subject/>
  <dc:title>Dobrý den,</dc:title>
</cp:coreProperties>
</file>