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am Skounic, Sn@p, Irsko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Tento rok jsem se díky VOŠ a SPŠE Plzeň a programu Erasmus+ zúčastnil 4týdenní stáže v irském městě Cork.</w:t>
      </w:r>
    </w:p>
    <w:p>
      <w:pPr>
        <w:pStyle w:val="Normal"/>
        <w:spacing w:lineRule="auto" w:line="276"/>
        <w:jc w:val="both"/>
        <w:rPr/>
      </w:pPr>
      <w:r>
        <w:rPr/>
        <w:t>Pracoval jsem ve firmě Sn@p, která se zabývá tiskem a zhotovováním objednávek zákazníků, tisknutím plakátů, výrobou reklamních produktů, letáků a reklamou na internetu a sociálních sítích. Firma se skládá z přibližně deseti zaměstnanců, z nichž někteří jsou jiné národnosti než irské.</w:t>
      </w:r>
    </w:p>
    <w:p>
      <w:pPr>
        <w:pStyle w:val="Normal"/>
        <w:spacing w:lineRule="auto" w:line="276"/>
        <w:jc w:val="both"/>
        <w:rPr/>
      </w:pPr>
      <w:r>
        <w:rPr/>
        <w:t xml:space="preserve">Tisknul jsem objednávky od zákazníků, odpovídal na maily, komunikoval se zaměstnanci i se zákazníky. Plnil jsem úkoly od mé nadřízené jako je například tvorba prezentace v aplikaci Microsoft Powerpoint, vytvoření tabulek v aplikaci Microsoft Excel, psaní textů v Microsoft Word, nebo výroba reklamních plakátů a tabulí. </w:t>
      </w:r>
    </w:p>
    <w:p>
      <w:pPr>
        <w:pStyle w:val="Normal"/>
        <w:spacing w:lineRule="auto" w:line="276"/>
        <w:jc w:val="both"/>
        <w:rPr/>
      </w:pPr>
      <w:r>
        <w:rPr/>
        <w:t xml:space="preserve">Atmosféra na pracovišti byla příjemná, zaměstnanci byli velmi ochotní a velmi rádi mi se vším pomohli. </w:t>
      </w:r>
    </w:p>
    <w:p>
      <w:pPr>
        <w:pStyle w:val="Normal"/>
        <w:spacing w:lineRule="auto" w:line="276"/>
        <w:jc w:val="both"/>
        <w:rPr/>
      </w:pPr>
      <w:r>
        <w:rPr/>
        <w:t>Zahraniční stáž mi přinesla spoustu praktických znalostí a dovedností. Velkým rozdílem oproti České republice je v Irsku pracovní doba, kterou jsme měli nastavenou od 10:00 do 16:00.</w:t>
      </w:r>
    </w:p>
    <w:p>
      <w:pPr>
        <w:pStyle w:val="Normal"/>
        <w:spacing w:lineRule="auto" w:line="276"/>
        <w:jc w:val="both"/>
        <w:rPr/>
      </w:pPr>
      <w:r>
        <w:rPr/>
        <w:t xml:space="preserve">Každý den jsem na stáži mluvil, psal i četl anglicky. Myslím, že jsem se zlepšil v reagování. Po pár dnech v Irsku jsem se rozmluvil. </w:t>
      </w:r>
    </w:p>
    <w:p>
      <w:pPr>
        <w:pStyle w:val="Normal"/>
        <w:spacing w:lineRule="auto" w:line="276"/>
        <w:jc w:val="both"/>
        <w:rPr/>
      </w:pPr>
      <w:r>
        <w:rPr/>
        <w:t xml:space="preserve">Ubytován jsem byl s mým kamarádem u paní asi 10 kilometrů od města Cork. Paní se o nás starala jako o vlastní, strava byla výborná. Vždy, když jsme přišli z práce, paní se nás ptala, jak jsme se měli, co jsme dělali a pomáhala nám řešit případné problémy. </w:t>
      </w:r>
    </w:p>
    <w:p>
      <w:pPr>
        <w:pStyle w:val="Normal"/>
        <w:spacing w:lineRule="auto" w:line="276"/>
        <w:jc w:val="both"/>
        <w:rPr/>
      </w:pPr>
      <w:r>
        <w:rPr/>
        <w:t>Během volného času jsme využili příležitosti a jezdili po výletech. Viděli jsme Ring of Kerry, Cliffs of Moher, Mizen Head, Kinsale, Cobh a Blarney Castle.</w:t>
      </w:r>
    </w:p>
    <w:p>
      <w:pPr>
        <w:pStyle w:val="Normal"/>
        <w:spacing w:lineRule="auto" w:line="276"/>
        <w:jc w:val="both"/>
        <w:rPr/>
      </w:pPr>
      <w:r>
        <w:rPr/>
        <w:t xml:space="preserve">Ubytování, stravování, MHD, kapesné i letenky jsme měli hrazené z grantu. Před odletem na stáž bylo povinností účastnit se přípravných kurzů. </w:t>
      </w:r>
    </w:p>
    <w:p>
      <w:pPr>
        <w:pStyle w:val="Normal"/>
        <w:spacing w:lineRule="auto" w:line="276"/>
        <w:jc w:val="both"/>
        <w:rPr/>
      </w:pPr>
      <w:r>
        <w:rPr/>
        <w:t xml:space="preserve">Účasti na stáži vůbec nelituji, byl to zajímavý měsíc, během kterého jsem získal praxi, potkal mnoho nových lidí z různých zemí a poznal jsem Irsko. 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654050</wp:posOffset>
            </wp:positionV>
            <wp:extent cx="3162300" cy="23704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ko největší úspěch považuji, že mi bylo nabídnuto, že mohu kdykoliv napsat, nebo zavolat do firmy, když budu cokoliv potřebovat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333333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69850</wp:posOffset>
            </wp:positionV>
            <wp:extent cx="2150745" cy="286829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631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1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4-09-03T21:27:00Z</dcterms:modified>
  <cp:revision>4</cp:revision>
  <dc:subject/>
  <dc:title>Dobrý den,</dc:title>
</cp:coreProperties>
</file>