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iří Purkar, ByEvolution Creative Factory, Španělsko</w:t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</w:rPr>
        <w:t>Byl jsem na stáži ve městě Malaga ve Španělsku. Stáž trvala 4 týdny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356235</wp:posOffset>
            </wp:positionV>
            <wp:extent cx="1982470" cy="1301750"/>
            <wp:effectExtent l="0" t="0" r="0" b="0"/>
            <wp:wrapTight wrapText="bothSides">
              <wp:wrapPolygon edited="0">
                <wp:start x="-89" y="24875"/>
                <wp:lineTo x="-89" y="21601"/>
                <wp:lineTo x="21600" y="21601"/>
                <wp:lineTo x="21600" y="24875"/>
                <wp:lineTo x="-89" y="24875"/>
              </wp:wrapPolygon>
            </wp:wrapTight>
            <wp:docPr id="1" name="55e55d1a-5916-4d93-a213-8097aebed8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e55d1a-5916-4d93-a213-8097aebed8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851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Na stáž jsem se dostal díky VOŠ a SPŠE Plzeň a programu Erasmus+. 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6775</wp:posOffset>
            </wp:positionH>
            <wp:positionV relativeFrom="paragraph">
              <wp:posOffset>931545</wp:posOffset>
            </wp:positionV>
            <wp:extent cx="1557655" cy="1477645"/>
            <wp:effectExtent l="0" t="0" r="0" b="0"/>
            <wp:wrapTight wrapText="bothSides">
              <wp:wrapPolygon edited="0">
                <wp:start x="-129" y="7317"/>
                <wp:lineTo x="-129" y="4079"/>
                <wp:lineTo x="21600" y="4079"/>
                <wp:lineTo x="21600" y="7317"/>
                <wp:lineTo x="-129" y="7317"/>
              </wp:wrapPolygon>
            </wp:wrapTight>
            <wp:docPr id="2" name="bfd48c73-ae99-4eec-92b2-6eb60ac3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d48c73-ae99-4eec-92b2-6eb60ac3e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02" r="-3" b="2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acoval jsem ve firmě ByEvolution Creative Factory. Firma se zabývá kyberbezpečností. Tvoří webové stránky, které běží na jejich blockchainovém systému. Pracuje tam asi 15 lidí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</w:rPr>
        <w:t xml:space="preserve">Pracoval jsem na front-end části webové stránky. Stránku jsem tvořil pomocí programovacích jazyků Node.js, Handlebars, HTML, CSS a Javascript společně s knihovnami TailwindCSS a Alpine.js. Měl jsem na starost funkčnost a vzhled webu. 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Všichni uměli komunikovat anglicky, jazyk nikdy nebyl problém. Pracovní kolektiv byl velmi přátelský a ochotný. Dokonce mě každý den brali s sebou na pauzu do místní kavárny. 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Ubytování bylo dostačující. V pokoji jsme byli po pěti, byly tam tři palandy. Náš pokoj byl docela prostorný. Jediné, co chybělo, byl úschovný prostor. V celém pokoji byla jen jedna malá komoda se čtyřmi šuplíky. Jídlo bylo podprůměrné. Bez chuti, moc suché nebo moc mokré. Naštěstí je asi 8 minut chůze od ubytování supermarket.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</w:rPr>
        <w:t>Volnočasových aktivit bylo více než dost. Ať už chození nádherným městem, nebo nespočet zajímavých muzeí. A když vás přestane bavit město, můžete se vydat na kopce nad Malagou. Ale nezůstal jsem celou stáž jen v Malaze. Byl jsem se podívat i v Caminito del Rey a ve městě Sevilla. Nikdy jsem se nenudil.</w:t>
      </w:r>
    </w:p>
    <w:p>
      <w:pPr>
        <w:pStyle w:val="Normlnweb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Z grantu jsem měl hrazeno ubytování, plnou penzi, MHD, kapesné a letenky tam i zpět. 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</w:rPr>
        <w:t>Před odletem jsem musel chodit na přípravné schůzky. Na nich jsme probírali důležité informace o cestě a pobytu, ale hlavně jsme se seznamovali.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</w:rPr>
        <w:t>Stáž jsem si velmi užil. Bylo skvělé poznat nové lidi, nový stát a zažít nové zkušenosti. Malaga je nádherná a nikdy na ní nezapomenu, hned bych se tam vrátil. Lepší praxe jsem si snad ani nemohl přát. Stáž určitě doporučuji všem, co chtějí vystoupit ze svojí komfortní zóny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4667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4-09-05T20:30:00Z</dcterms:modified>
  <cp:revision>6</cp:revision>
  <dc:subject/>
  <dc:title>Dobrý den,</dc:title>
</cp:coreProperties>
</file>