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tirad Antonín Kupec – IT Outlet, Ir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Díky SPŠE Plzeň a programu Erasmus+ jsem se zúčastnil zahraniční stáže v Irsku ve městě Cork, kde jsem strávil čtyři týdny. Pracoval jsem ve firmě IT Outlet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333333"/>
        </w:rPr>
        <w:t>Firma IT Outlet je malý obchod, který se zabývá prodejem nové i použité elektroniky i příslušenství. Obchod také nabízí opravy mobilních telefonů, laptopů a ostatní elektroniky. Pracovní kolektiv je poměrně malý, v době mé stáže sestával ze šéfa, stálého zaměstnance, dalšího stážisty z jiné české školy a mě. Pracovní úkoly jsem dostával buď přímo od šéfa, nebo od stálého zaměstnance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V práci jsem se zabýval správou obchodu, například zaváděním nového zboží do inventárního systému a tiskem informačních nálepek na ono zboží. Také jsem doplňoval zboží do výkladních skříní a jejich obsah jsem reorganizoval pro přehlednost. Také jsem prováděl opravy a čištění spotřební elektroniky. Občas jsem vyzvedával náhradní díly u dodavatele nebo balil zásilky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Atmosféra na pracovišti byla příjemná, na zadané úkoly jsem měl dost času a šéf mi ponechával prostor k samostatné práci. Komunikace na pracovišti byla vždy jasná, srozumitelná, stručná a k věci. Naučil jsem se například pracovat v prostředí malého obchodu samostatně, ale zároveň v souladu s obsahem zadané práce. Naučil jsem se, jak postupovat při diagnostice spotřební elektroniky, jak vhodně čistit elektroniku bez jejího poškození, jak měnit teplovodivou pastu. Naučil jsem se zásady bezpečných a kvalitních oprav elektroniky. Naučil jsem se pracovat s inventárním systémem obchodu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333333"/>
        </w:rPr>
        <w:t>Ubytován jsem byl, spolu s dalším studentem, v rodině, ve středně velkém rodinném domě. Pan a paní domácí, stejně jako jejich dvě dospělé dcery, byli příjemní a nápomocní. Jelikož jsem v práci začínal v deset, vstával jsem později a snídani jsem si dělal sám, k čemuž jsem měl plně k dispozici kuchyni, kde byl vždy všeho dostatek. S sebou do práce jsem dostával obědový balíček, který obsahoval jak sendvič, tak i ovoce a byl tudíž vyvážený. Vždy byla lahodná a vyvážená teplá večeře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O víkendech jsme navštívili s paní učitelkou Mizen Head, Cliffs of Moher a Ring of Kerry. Zbývající víkendy jsem navštívil například místní zoologickou zahradu, hlavní město Dublin, přístavní města Coph a Kinsale, Blackrock castle observatory a místní Marina market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Ubytování, stravování, kapesné i letenky byly hrazeny z grantu. Součástí programu byl i přípravný kurz, kde jsme procvičili angličtinu a byly jsme seznámeni s průběhem stáže a Irskem jako takovým, což považuji za užitečné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716280</wp:posOffset>
            </wp:positionV>
            <wp:extent cx="2971800" cy="2242820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9785</wp:posOffset>
            </wp:positionH>
            <wp:positionV relativeFrom="paragraph">
              <wp:posOffset>711835</wp:posOffset>
            </wp:positionV>
            <wp:extent cx="2398395" cy="2247265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Očekával jsem jisté potíže, například s komunikací v cizím jazyce, ale byl jsem příjemně překvapen. Vše totiž proběhlo naprosto bez problémů, a tudíž si myslím, že se stáž velmi vydařila.</w:t>
      </w: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2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3T20:45:00Z</dcterms:modified>
  <cp:revision>3</cp:revision>
  <dc:subject/>
  <dc:title>Dobrý den,</dc:title>
</cp:coreProperties>
</file>