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iří Köcher CAPPA Irsko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Na stáži jsem byl v Irsku ve městě Cork. Cork je asi 400 km od hlavního města Dublin směrem na jihozápad. Na stáži jsem strávil celkem 3 měsíce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Na stáž jsem mohl vycestovat díky programu Evropské unie Erasmus+ a Střední průmyslové a Vyšší odborné škole elektrotechnické v Plzni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3110</wp:posOffset>
            </wp:positionH>
            <wp:positionV relativeFrom="paragraph">
              <wp:posOffset>464820</wp:posOffset>
            </wp:positionV>
            <wp:extent cx="2284095" cy="1285875"/>
            <wp:effectExtent l="0" t="0" r="0" b="0"/>
            <wp:wrapTight wrapText="bothSides">
              <wp:wrapPolygon edited="0">
                <wp:start x="-39" y="0"/>
                <wp:lineTo x="-39" y="21533"/>
                <wp:lineTo x="21595" y="21533"/>
                <wp:lineTo x="21595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a stáži jsem pracoval v CAPPA tato společnost se zabývá vědeckými studiemi, vývojem a výzkumem vlastních zařízení a produktů. Pracuje zde odhadem 30 lidí, z čehož je většina studentů nebo profesorů, protože celé zařízení je součástí MTU (Munstar Technical University). Každý zde pracoval na svém projektu nebo pomáhal někomu jinému s jeho projektem.</w:t>
      </w:r>
    </w:p>
    <w:p>
      <w:pPr>
        <w:pStyle w:val="Normlnweb"/>
        <w:spacing w:lineRule="auto" w:line="276" w:before="0" w:after="120"/>
        <w:rPr>
          <w:color w:val="000000"/>
          <w:highlight w:val="red"/>
        </w:rPr>
      </w:pPr>
      <w:r>
        <w:rPr>
          <w:color w:val="000000"/>
        </w:rPr>
        <w:t>Na stáži jsem se věnoval 3D tisku. Opravoval jsem 3D tiskárnu tak, aby byla ji bylo možné uvést do provozního stavu a na této tiskárně jsem prováděl zkušební tisky a kalibrace. Dále jsem se také věnoval modelování v programu OneShape, kde jsem modeloval měřící komoru pro projekt, který se při mém nástupu uvedl do pohybu z teoretické do praktické roviny. V těchto modelech jsem prováděl nespočet oprav a úprav podle potřeb výzkumného procesu. Dále jsem se podílel na tvorbě desek plošných spojů pro zařízení, které by v budoucnu mohlo umožnit PCR testování z domova a napomohlo by ke zlevnění cen PCR testů. Nedílnou součástí mé práce byla komunikace. Bylo potřeba hovořit se zadávajícím a zjistit od něj všechny potřebné informace pro to, abych mohl svou práci odvést svědomitě a nebylo potřeba se chodit vyptávat každých 5 minut, jak bylo to či ono myšleno.</w:t>
      </w:r>
    </w:p>
    <w:p>
      <w:pPr>
        <w:pStyle w:val="Normlnweb"/>
        <w:spacing w:lineRule="auto" w:line="276" w:before="0" w:after="120"/>
        <w:rPr>
          <w:color w:val="000000"/>
          <w:highlight w:val="red"/>
        </w:rPr>
      </w:pPr>
      <w:r>
        <w:rPr>
          <w:color w:val="000000"/>
        </w:rPr>
        <w:t>Pracovní prostředí bylo velmi uvolněné, čisté a profesionální i přátelské. Každý byl vždy ochoten poradit či pomoci s řešeným problémem. Co se týče místa, pracoval jsem ve velké kanceláři asi s 15 dalšími lidmi. Nechyběla zde ani plně vybavená kuchyňka. Ani zábava zde nestála, vždy bylo o čem se s kolegy pobavit od práce až po závodní víkend ve Formuli 1.</w:t>
      </w:r>
    </w:p>
    <w:p>
      <w:pPr>
        <w:pStyle w:val="Normlnweb"/>
        <w:spacing w:lineRule="auto" w:line="276" w:before="0" w:after="120"/>
        <w:rPr>
          <w:color w:val="000000"/>
          <w:highlight w:val="re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88290</wp:posOffset>
            </wp:positionV>
            <wp:extent cx="2102485" cy="1183640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a praxi jsem se naučil pracovat v programu fusion 360, dále jsem se také naučil komunikovat se zadavatelem práce v cizím jazyce a ujasňovat si nejasnosti, které vnikají při zadávání práce.</w:t>
      </w:r>
    </w:p>
    <w:p>
      <w:pPr>
        <w:pStyle w:val="Normlnweb"/>
        <w:spacing w:lineRule="auto" w:line="276" w:before="0" w:after="120"/>
        <w:rPr>
          <w:color w:val="000000"/>
          <w:highlight w:val="red"/>
        </w:rPr>
      </w:pPr>
      <w:r>
        <w:rPr>
          <w:color w:val="000000"/>
        </w:rPr>
        <w:t>V anglickém jazyce jsem se určitě zlepšil, největší zlepšení pociťuji v dodání sebejistoty, kterou jsou získal konverzací se zaměstnanci společnosti.</w:t>
      </w:r>
      <w:r>
        <w:rPr>
          <w:color w:val="000000"/>
          <w:highlight w:val="red"/>
        </w:rPr>
        <w:t xml:space="preserve">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Ubytování bylo ve velmi příjemné rodině, pokoj byl sice velmi skromný, ale nic v něm nechybělo, snad jen stůl na práci. Měl jsem vlastní koupelnu se záchodem a mohl jsem se vracet kdykoliv. A pokud bylo potřeba jakýmkoliv způsobem pohnout se stravou, stačilo se jen domluvit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Ve volném čase jsem chodil na procházky po okolí, popřípadě jsem čas trávil nějakými výlety například na Spike Iland nebo na výstavu Titaniku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 grantu jsem měl hrazenou stravu ubytování a letenky. MHD jsem si musel platit z kapesného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Na odjezd jsem se připracoval online kurzy a schůzkami ve škole a také vlastním průzkumem oblasti mého ubytování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Stáž byla rozhodně velmi zajímavá a užitečná. Posunulo mě v mnoha ohledech poznání a zkušenosti, které jsem nabral za celou dobu stáže a celkově to pro mě bylo velkým přínosem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a největší úspěch bych asi považoval nabídku studia na zdejší univerzitě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4667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2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4-09-09T08:01:00Z</dcterms:modified>
  <cp:revision>5</cp:revision>
  <dc:subject/>
  <dc:title>Dobrý den,</dc:title>
</cp:coreProperties>
</file>