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eta Kloudová, Cork International Choral Festival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ky naší škole VOŠ a SPŠE Plzeň a programu Erasmus+ jsem byla schopna účastnit se 13týdenní stáže v Irsku. Stáž se konala ve městě Cork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193040</wp:posOffset>
            </wp:positionV>
            <wp:extent cx="1600200" cy="1317625"/>
            <wp:effectExtent l="0" t="0" r="0" b="0"/>
            <wp:wrapTight wrapText="bothSides">
              <wp:wrapPolygon edited="0">
                <wp:start x="-104" y="0"/>
                <wp:lineTo x="-104" y="21476"/>
                <wp:lineTo x="21600" y="2147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Pracovala jsem v charitativní organizaci jménem Cork International Choral Festival. Organizace se zabývá organizací festivalů pro sbory z různých kostelů, škol i firem. Sbory se sjíždějí i z ostatních zemí. V kanceláři, kde jsem pracovala, nás bylo dohromady šest. Organizace má ale ještě pár zaměstnanců, kteří v kanceláři nepracují. V kanceláři jsme byli 4 studenti a k práci jsme měli stejné množství úkolů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firmě jsem dostala na starost skupinu sborů, které se účastnily festivalu. Za úkol jsem měla zasílat emaily sborům, zákazníkům, zájemcům, dobrovolníkům i sponzorům. Připravovala jsem ve Wordu a Excelu dokumenty pro organizaci a také pro účastníky festivalu. Jako další z mých úkolů bylo rezervovat lístky pro přátele festivalu a také dobrovolníky. Dobrovolníci festivalu měli možnost vyzvednout si dva lístky zdarma na koncert, který si mohli vybrat. Mohla jsem si vyzkoušet práci v programu InDesign, kde jsem vytvářela program, který se prodával ve dnech, kdy se festival konal. Také jsem si vyzkoušela natáčení reklamy pro organizaci a vytváření příspěvků na sociální sítě. Nakonec jsem si vyzkoušela dávat dohromady balíčky pro sbory a dobrovolníky festivalu. Vytvářeli jsme visačky a balíčky se všemi potřebnými informacemi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éra na pracovišti byla přátelská, pokaždé když jsem potřebovala s něčím poradit, nebyl problém se kohokoliv zeptat. Komunikace s ostatními v kanceláři byla jednoduchá a se všemi jsem se vždy domluvila. Také jsme měli čas si popovídat a zasmát se s ostatními u hrnku káv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221615</wp:posOffset>
            </wp:positionV>
            <wp:extent cx="1290955" cy="1708150"/>
            <wp:effectExtent l="0" t="0" r="0" b="0"/>
            <wp:wrapTight wrapText="bothSides">
              <wp:wrapPolygon edited="0">
                <wp:start x="-146" y="0"/>
                <wp:lineTo x="-146" y="21491"/>
                <wp:lineTo x="21600" y="21491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Na stáži jsem se naučila pracovat s různými editačními programy a také jsem si mohla uplatnit znnalosti, které jsem se naučila v naší škole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slím si, že jsem se zlepšila v porozumění nářečí a také ve své schopnosti reagovat na otázky ostatních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ina, u které jsem bydlela, byla velmi milá a vždy jsme se domluvili na tom, co budeme jíst. V irských obchodech je možné si koupit již připravené jídlo, které vypadalo opravdu dobře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olném čase jsme jezdili na výlety. Navštívili jsme Cobh Heritage Centre, Spike Island, Middleton, katedrálu v Cobhu, Marina Market a spoustu dalších zajímavých míst.</w:t>
      </w:r>
      <w:r>
        <w:rPr>
          <w:sz w:val="22"/>
          <w:szCs w:val="22"/>
        </w:rPr>
        <w:t xml:space="preserve">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ání, stravování, MHD, kapesné i letenky jsme měli hrazen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slím si, že se má stáž vydařila. V Irsku i ve firmě, ve které jsem pracovala, se mi rozhodně líbilo. Rozhodně jsem ráda, že jsem dostala možnost zúčastnit se této stáže. Myslím si, že je to skvělá zkušenost do budoucna pro budoucí zaměstnání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vůj největší úspěch bych považovala vytváření programu pro festival a zahajovací večírek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5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9T07:50:00Z</dcterms:modified>
  <cp:revision>3</cp:revision>
  <dc:subject/>
  <dc:title>Dobrý den,</dc:title>
</cp:coreProperties>
</file>