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ktor Kloud, Madel S.L, Španělsko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Moje stáž se konala ve španělském městě Malaga a trvala 4 týdny. Díky naší škole, VOŠ a SPŠE Plzeň, a programu Erasmus+ jsme měli jedinečnou příležitost rozšířit své vzdělání a získat cenné zkušenosti v mezinárodním prostředí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2190750</wp:posOffset>
            </wp:positionV>
            <wp:extent cx="1816100" cy="135763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acoval jsem ve firmě Madel. Tato firma se zaobírá elektroinstalacemi, a to převážně vysokých a středních napětí a jejich následnou údržbou a popřípadě opravami. Pracovní kolektiv přímo v budově firmy byl relativně malý, ale měli mnoho zaměstnanců, kteří jezdí po barácích a provádějí elektroinstalace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Během celé stáže jsem pracoval s elektroinstalačními schématy pro celé čtvrtě, vily, nemocnice a další velké stavby. Byla to pro mě velice zajímavá zkušenost - hlavně vidět, jak takovéto projekty vypadají v realitě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Atmosféra pracovního prostředí byla moc fajn, všichni zaměstnanci firmy byli moc fajn a příjemní. Jedinou nevýhodou byl hluk z dílny, která byla pod kanceláří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Oproti Česku mají ve Španělsku jiné pracovní doby, většinou začínají déle a končí déle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19450</wp:posOffset>
            </wp:positionH>
            <wp:positionV relativeFrom="margin">
              <wp:posOffset>5724525</wp:posOffset>
            </wp:positionV>
            <wp:extent cx="2252345" cy="168402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o se týče ubytování tak to nebylo nic moc. Bylo nás 5 v malé místnosti se 3 palandami a jedním oknem. Strava v ubytování byla spíš podprůměrná, ale v okolí bylo relativně dost možností na pořádné jídlo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Výlety jsme společně s celou skupinou podnikli 2, a to Caminito del Rey a výlet do Sevilly. Oba tyto výlety jsem si velice užil. Volný čas jsem většinově trávil odpočinkem na ubytování, popřípadě doplněním látky ze školy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Díky grantu jsme měli hrazené ubytování, stravování, MHD, kapesné i letenky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řed stáží jsem chodil na přípravné kurzy s celou skupinou. Bylo to super v tom, že jsme se poznali už před odletem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Celkové bych řekl, že se stáž vydařila. Bylo super si vyzkoušet být někde 4 týdny sám a byla to super zkušenost. </w:t>
      </w:r>
    </w:p>
    <w:p>
      <w:pPr>
        <w:pStyle w:val="Normlnweb"/>
        <w:spacing w:lineRule="auto" w:line="360" w:before="0" w:after="120"/>
        <w:rPr/>
      </w:pPr>
      <w:r>
        <w:rPr>
          <w:lang w:val="en-US" w:eastAsia="en-US"/>
        </w:rPr>
        <w:t xml:space="preserve">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23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5T20:28:00Z</dcterms:modified>
  <cp:revision>5</cp:revision>
  <dc:subject/>
  <dc:title>Dobrý den,</dc:title>
</cp:coreProperties>
</file>