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šan Holub, NU10 repairs, Irsko, Cork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je stáž probíhala v Irsku ve městě Cork od 30. 1. 2024 do 13. 3. 2024, tedy 6 týdnů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322580</wp:posOffset>
            </wp:positionV>
            <wp:extent cx="1196340" cy="210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Stáž se mohla uskutečnit díky mojí škole VOŠ a SPŠE Plzeň a programu Erasmus+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1126490</wp:posOffset>
            </wp:positionV>
            <wp:extent cx="1337945" cy="239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Pracoval jsem v malé firmě s názvem NU10 repairs. Firma se zabývá opravou elektroniky, jako jsou notebooky, tablety, smartphony, herní konzole atd a dále prodejem příslušenství k této elektronice. V neposlední řadě se firma zabývá repasováním a následným prodejem použitých mobilních telefonů, notebooků a tabletů. Ve firmě pracuje nastálo majitel, který se zabývá především servisem, a dále majitel využívá pomoci občasných brigádníků, kteří obsluhují zákazníky na prodejně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áci jsem převážně obsluhoval zákazníky na prodejně. Pomáhal jim s výběrem příslušenství k mobilním telefonům, notebookům či tabletům. Jednalo se hlavně o ochranné kryty, ochranná skla na displeje, sluchátka, nabíjecí kabely a adaptéry, různé redukce, paměťové kary a flash-disky, stojánky, atd. Rovněž jsem byl pověřen testováním funkčnosti těchto mobilních zařízení. Později, když si můj šéf ověřil mé schopnosti, jsem prováděl i opravy mobilních telefonů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áži jsem se naučil jednat s lidmi, a to ne vždy jde hladce. Také jsem se naučil něco o konstrukci a opravách drobné elektroniky, což pro mě bylo zcela nové. Při testování notebooků se mi hodila znalost některých programů, které jsem si již dříve osvojil nejen ve škole, ale i ve svém volném čase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ž výrazně přispěla k rozvoji mé úrovně angličtiny, a to především mluveného projevu. Při komunikaci se zákazníky, kolegou nebo šéfem, jsem si osvojil některé odborné výraz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án jsem byl ve velice milé rodině i se svým spolužákem. Jednalo se o mladý pár. Vždy mi se vším, co jsem potřeboval, ochotně pomohli. Měl jsem od rodiny zajištěnou stravu v podobě snídaně a večeře. K obědu jsem navíc s sebou do práce dostával obědový balíček v podobě sendviče a nějakých drobností k tomu. Rovněž jsem od rodiny dostal lahev na vodu, abych si ji mohl s sebou nosit do práce s dodržovat pitný režim. Porce jídla byly dostatečné a neměl jsem potřebu si nic dokupovat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olném čase, převážně tedy o víkendech, jsem se svým spolužákem jezdil na výlety po okolí. Navštívili jsme například Jameson Midleton Distillery, Spike Island, Titanic Experience Cobh, Kinsale, atd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grantu bylo hrazeno ubytování, stravování, MHD, kapesné i letenk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ž se až na lehké počáteční problémy v práci celkově povedla. Mohl jsem se díky grantu podívat do cizí země, osvojit si tamější zvyky a návyky a zlepšit se v oboru i v jazyce, což beru asi za nejvíce přínosné.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2"/>
          <w:szCs w:val="22"/>
        </w:rPr>
        <w:t>Před odjezdem mi šéf dokonce nabídl, že kdybych se někdy vrátil do Corku a sháněl práci, mohl bych se na něj obrátit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7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9T07:44:00Z</dcterms:modified>
  <cp:revision>6</cp:revision>
  <dc:subject/>
  <dc:title>Dobrý den,</dc:title>
</cp:coreProperties>
</file>