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m Herout, Exclusively for Men: Go Heisiach Do Na Fir, Irsk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Moje stáž se odehrávala v Corku v Irsku a trvala čtyři týdny. Mohla se uskutečnit díky Střední průmyslové škole elektrotechnické v Plzni a její spolupráci s programem Erasmus+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59055</wp:posOffset>
            </wp:positionV>
            <wp:extent cx="1918335" cy="242379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al jsem v kadeřnictví Exclusively for Men: Go Heisiach Do Na Fir. Je to barbershop se vším všudy – mytím vlasů, stříháním a další péčí a ještě něčím navíc – celkovou péčí o pánskou pleť. Podnik je to malý s pár zaměstnanci, kteří si ale rozumí a dobře spolu vycházej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Já celou stáž pracoval na webu pro vedlejší projekt paní majitelky – Empower Youth. Ten se má věnovat výuce péče o sebe samého na základních školách. Když jsem poprvé přišel, byla už stránka rozpracovaná ve Wordpressu nějakým předešlým stážistou. Chyběla ale valná většina funkcionalit a celá stránka byla jenom tak poslepovaná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112520</wp:posOffset>
            </wp:positionV>
            <wp:extent cx="1856105" cy="247650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ěhem stáže jsem se zlepšil v práci s Wordpressem, se kterým jsem dosud měl jen málo zkušeností, a stránku jsem nakonec dokončil – vytvořil jsem například způsob, jak může učitel monitorovat postup svých žáků, a také jsem vytvořil nějaké návrhy nového vzhledu pro stránku. Využil jsem tedy velkou část znalostí o vývoji webové stránky, které jsem se naučil ve škole. Programoval jsem v PHP a využíval HTML, CSS a zřídka i JavaScript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racoval jsem z takového kumbálu, to se ale vynahradilo tím, jak byli všichni z firmy milí a snažili se mi co nejvíce vyjít vstříc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ež jsem přijel, myslel jsem si, že mám dobrou angličtinu. Měsíc mezi rodilými mluvčími mi ji ale rozhodně zlepšil. Mám mnohem menší problém rychle odpovídat v konverzaci o čemkoliv a celkově s přemýšlením v angličtině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Všichni jsme bydleli v rodinách, já a spolužák jsme byli u milého postaršího páru na jihu Corku. Ubytování bylo více než dostačující. Měli jsme společnou koupelnu se záchodem jenom pro nás a každý jsme měli vlastní pokoj. Ke snídani a obědu tu vždy byla široká nabídka jídel, které jsme si mohli připravit a k večeři jsme vždy dostali teplé jídlo, které pokaždé obsahovalo nějakou zeleninu a nějaké maso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o práci jsem většinou chodil do posilovny nebo někam na procházky. Každý víkend jsme se spolužáky vyplnili nějakým výletem. Byli jsme například na Moherských útesech, v přístavním městečku Cobh nebo v Middletonském lihovaru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To celé včetně ubytování, letů a kapesného na stravu a dopravu bylo hrazeno z grantu Evropské unie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i předcházely nutné přípravné kurzy. Tam nám byly objasněny detaily stáže a také jsme se se spolužáky lépe seznámil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Jsem moc vděčný, že jsem mohl na stáž jet. Rád jsem poznal novou zemi a její kulturu. Irsko je krásná země a Irové jsou velmi milí. Také jsem rád, že jsem nabyl nových zkušeností s programováním v prax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a celou stáž jsem určitě nejvíce hrdý na dokončení webu pro Empower Youth. Občas při tom nastaly nějaké problémy, ale se všemi jsem si nějak poradil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odobnou stáž bych určitě každému doporučil. Jak jste si už mohli přečíst, byl to zážitek, který jsem si moc užil a který byl navíc přínosný na mnoha frontách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2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3T20:40:00Z</dcterms:modified>
  <cp:revision>5</cp:revision>
  <dc:subject/>
  <dc:title>Dobrý den,</dc:title>
</cp:coreProperties>
</file>