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n Egermajer, 365 IT HUB, Irsk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Má stáž probíhala v Irsku ve městě Cork a trvala tři týdny. Na stáž jsem mohl jet díky naší škole VOŠ a SPŠE Plzeň a grantu z programu Erasmus+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1625</wp:posOffset>
            </wp:positionH>
            <wp:positionV relativeFrom="paragraph">
              <wp:posOffset>121920</wp:posOffset>
            </wp:positionV>
            <wp:extent cx="2127885" cy="159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acoval jsem v místním podniku s názvem 365 IT HUB. Jedná se o internetovou kavárnu s „gaming lounge“, která ale poskytuje i tiskové služby, web design, opravu počítačů a další. Jednalo se o rodinný podnik, kde byl formálně jen jeden stálý zaměstnanec – majitel, který pracoval ve předu kavárny u pokladny a obsluhoval zákazníky. Ale na chodu kavárny se občas podíleli i ostatní členové r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5370</wp:posOffset>
            </wp:positionH>
            <wp:positionV relativeFrom="paragraph">
              <wp:posOffset>226695</wp:posOffset>
            </wp:positionV>
            <wp:extent cx="1969135" cy="1475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jí hlavní pracovní náplní byla úprava webových stránek, především tedy jejich celkového designu, a vytváření článků ohledně služeb, které kavárna nabízela. Občas jsem i vytvářel promo materiály pro facebookovou stránku kavárny či např. zprovozňoval novou retro herní konzoli. Každé ráno jsem také zkontroloval aktualizace softwaru na všech počítačích.</w:t>
      </w:r>
    </w:p>
    <w:p>
      <w:pPr>
        <w:pStyle w:val="Normal"/>
        <w:rPr/>
      </w:pPr>
      <w:r>
        <w:rPr/>
        <w:t xml:space="preserve">Ráno jsem se vždy po příchodu zastavil u majitele, a ten mi zadal úkoly na celý den. Pokud jsem majiteli nerozuměl nebo nechápal nějaký úkol, vždy mi vše s trpělivostí vysvětlil. Všichni lidé v práci byli velmi vstřícní a otev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týče angličtiny, myslím, že jsem se velmi zlepšil v porozumění lidem s nějakým cizím akcentem či irským nářečím (které je občas problémové i pro rodilé Iry). Majitel měl silný cizí akcent, takže mi komunikace s ním dělala ze začátku problém, ale postupně jsem si na něj zvyk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dobu stáže jsme byli ubytovaní v hostitelských rodinách. Já jsem bydlel v hezky zařízeném rodinném domě na jižním předměstí Corku, kde se o nás staral postarší pár. Snídal jsem většinou toast s džemem či nutellou a po snídani jsem si k obědu dělal dva toasty se šunkou. K večeři bylo vždy teplé jídlo, většinou britská či irská kuchy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ný čas po práci jsem většinou trávil ve městě, kde je i pozdě odpoledne co objevovat. O víkendech jsem pak jezdil na výlety mimo Cork, např. Blarney Castle, Cobh, či Kin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grantu bylo pokryto ubytování, stravování, letenky a kapesné. Právě kapesné pak bohatě pokrylo všechny ostatní výdaje, jako MHD, obědy v restauracích at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stáží jsme chodili do přípravných kurzů, které nás lépe připravily na život v Irsku jako takový - probírali jsme tradice, jídla, počasí, povahu lidí v Irsku a jiná tém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nesmírně rád, že jsem si mohl vyzkoušet pracovat v zahraničí a poznat při tom jinou zem a jinou kulturu. Byla to obrovská příležitost, kdy jsem potkal zajímavé lidi, zlepšil jsem si svojí angličtinu a naučil jsem se spoustu dovedností jak v odborné, tak i osobní rovině. Pokud tu možnost dostanete, určitě velmi doporučuji alespoň zvážit možnost jet. Věřím, že nebudete litovat, pokud se tak rozhodnete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6310" cy="46926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5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4-09-03T20:34:00Z</dcterms:modified>
  <cp:revision>5</cp:revision>
  <dc:subject/>
  <dc:title>Dobrý den,</dc:title>
</cp:coreProperties>
</file>