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Jan Bozděch, MTD Precision Engineering, Irsko</w:t>
      </w:r>
    </w:p>
    <w:p>
      <w:pPr>
        <w:pStyle w:val="Normal"/>
        <w:rPr/>
      </w:pPr>
      <w:r>
        <w:drawing>
          <wp:anchor behindDoc="0" distT="0" distB="0" distL="114935" distR="114935" simplePos="0" locked="0" layoutInCell="0" allowOverlap="1" relativeHeight="4">
            <wp:simplePos x="0" y="0"/>
            <wp:positionH relativeFrom="column">
              <wp:posOffset>2814955</wp:posOffset>
            </wp:positionH>
            <wp:positionV relativeFrom="paragraph">
              <wp:posOffset>803910</wp:posOffset>
            </wp:positionV>
            <wp:extent cx="298132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1325" cy="2257425"/>
                    </a:xfrm>
                    <a:prstGeom prst="rect">
                      <a:avLst/>
                    </a:prstGeom>
                    <a:ln w="38100">
                      <a:solidFill>
                        <a:srgbClr val="000000"/>
                      </a:solidFill>
                    </a:ln>
                  </pic:spPr>
                </pic:pic>
              </a:graphicData>
            </a:graphic>
          </wp:anchor>
        </w:drawing>
      </w:r>
      <w:r>
        <w:rPr/>
        <w:t>Nedávno jsem se díky naší škole, Střední průmyslové škole elektrotechnické v Plzni a Evropské Unii zúčastnil stáže Erasmus+. Stáž trvala čtyři týdny a odehrávala se v Corku v druhém největším městě v Irsku. Celá stáž spočívala v tom, že jsem si mohl vyzkoušet život v irské hostující rodině a firmě. V týdnu jsem chodil pracovat a o víkendech jsem objevoval krásy Irska.</w:t>
      </w:r>
    </w:p>
    <w:p>
      <w:pPr>
        <w:pStyle w:val="Normal"/>
        <w:rPr/>
      </w:pPr>
      <w:r>
        <w:rPr/>
        <w:t>Já jsem pracoval ve firmě MTD Precision Engineering. Tato firma se specializuje na návrhy a výrobu zařízení pro biofarmaceutický a zdravotnický průmysl. Vytváří kompletní díly od návrhu přes testování, prototyp z 3D tiskárny až po hotový výrobek CNC obráběním. Je také distributorem vybavení od firmy Lang Workholding v Irsku. Firma je menší a tvoří ji přibližně patnáct zaměstnanců. Firmu řídí jeden ředitel Sean Hayes, který tuto firmu i založil.</w:t>
      </w:r>
    </w:p>
    <w:p>
      <w:pPr>
        <w:pStyle w:val="Normal"/>
        <w:rPr/>
      </w:pPr>
      <w:r>
        <w:rPr/>
        <w:t>Má pracovní náplň byla primárně v kanceláři. Převážně jsem tisknul prototypy výrobků na 3D tiskárně. Dále jsem pracoval se softwarem Solidworks, kde jsem modeloval 3D díly. Spoustu času jsem strávil nad hledáním možnosti řešení automatizace výroby dílů pro aktuální zakázku pomocí robotické ruky. Cílem bylo automatizovat proces výměny hotových dílů v CNC frézách tak, aby mohl výrobní proces fungovat s co nejmenším počtem lidí a automaticky přes víkend. Také jsem předělával systém archivace účtenek, skenoval jsem dokumenty, opravoval jsem rezinovou tiskárnu, zapojoval jsem počítače, přeorganizoval jsem uspořádání kanceláře, zapojoval jsem digitální mikroskopy a dělal několik dalších činností.</w:t>
      </w:r>
    </w:p>
    <w:p>
      <w:pPr>
        <w:pStyle w:val="Normal"/>
        <w:rPr/>
      </w:pPr>
      <w:r>
        <w:drawing>
          <wp:anchor behindDoc="0" distT="0" distB="0" distL="114935" distR="114935" simplePos="0" locked="0" layoutInCell="0" allowOverlap="1" relativeHeight="5">
            <wp:simplePos x="0" y="0"/>
            <wp:positionH relativeFrom="column">
              <wp:posOffset>-23495</wp:posOffset>
            </wp:positionH>
            <wp:positionV relativeFrom="paragraph">
              <wp:posOffset>211455</wp:posOffset>
            </wp:positionV>
            <wp:extent cx="283845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8450" cy="2152650"/>
                    </a:xfrm>
                    <a:prstGeom prst="rect">
                      <a:avLst/>
                    </a:prstGeom>
                    <a:ln w="38100">
                      <a:solidFill>
                        <a:srgbClr val="000000"/>
                      </a:solidFill>
                    </a:ln>
                  </pic:spPr>
                </pic:pic>
              </a:graphicData>
            </a:graphic>
          </wp:anchor>
        </w:drawing>
      </w:r>
      <w:r>
        <w:rPr/>
        <w:t>Atmosféra na pracovišti byla velmi příjemná a uvolněná, z čehož jsem byl po příchodu velmi příjemně překvapen. Všichni mí kolegové byli velice přátelští, včetně ředitele společnosti. Zadávání práce vždy probíhalo schůzkou se šéfem v jeho kanceláři, kde jsem se dozvěděl na čem budu pracovat.</w:t>
      </w:r>
    </w:p>
    <w:p>
      <w:pPr>
        <w:pStyle w:val="Normal"/>
        <w:rPr/>
      </w:pPr>
      <w:r>
        <w:rPr/>
        <w:t>V práci jsem se naučil pracovat se softwarem Solidworks, naučil jsem se pracovat s 3D tiskárnou, dozvěděl jsem se, jak funguje menší soukromá firma zblízka, ale hlavně jsem se podstatně zlepšil ve schopnosti komunikovat v cizím jazyce, a s tím se zlepšila i má sebedůvěra.</w:t>
      </w:r>
    </w:p>
    <w:p>
      <w:pPr>
        <w:pStyle w:val="Normal"/>
        <w:rPr/>
      </w:pPr>
      <w:r>
        <w:rPr/>
      </w:r>
    </w:p>
    <w:p>
      <w:pPr>
        <w:pStyle w:val="Normal"/>
        <w:rPr/>
      </w:pPr>
      <w:r>
        <w:rPr/>
        <w:tab/>
        <w:t xml:space="preserve">Jak jsem již zmínil, byl jsem ubytován v hostující rodině. Bydlel jsem na okraji Corku, poměrně blízko centra, v rodinném domku. Měl jsem k dispozici svůj vlastní pokoj se základním vybavením. Rodina jako taková byla naprosto úžasná, oba hostující rodiče byli moc příjemní a veselí lidé, se kterými jsem rád trávil čas. Každý den po práci jsem strávil minimálně chvilku rozhovorem alespoň s jedním z rodičům nebo jsem se s nimi díval na nějaký film. Chvíle doma jsem si moc užíval. Stravování bylo mírně o zvyk, protože na rozdíl od Čech je v Irsku hlavním jídlem večeře, ale všechno jídlo bylo moc dobré. </w:t>
      </w:r>
    </w:p>
    <w:p>
      <w:pPr>
        <w:pStyle w:val="Normal"/>
        <w:rPr/>
      </w:pPr>
      <w:r>
        <w:rPr/>
        <w:t>Svůj volný čas jsem využíval na různé výlety a prozkoumávání Irska. Po práci jsem objevoval Cork a o víkendech zbytek země. Navštívil jsem spoustu míst: Clifs of Moher, Ring of Kerry, Mizzen heads, Kinsale, Killarney, Cobh, Fota wildlife park, Dublin, Blarney a spoustu dalších krásných míst.</w:t>
      </w:r>
    </w:p>
    <w:p>
      <w:pPr>
        <w:pStyle w:val="Normal"/>
        <w:rPr/>
      </w:pPr>
      <w:r>
        <w:rPr/>
        <w:t>Naprosto skvělým faktem a základem celé možnosti být v Corku bylo to, že celý měsíc jsem měl zaplacený od EU. Součástí grantu bylo ubytování v rodině s jídlem, letenky a dostal jsem i kapesné, které jsem použil na dopravu do práce a další výdaje. V případě, že budete penězi trochu šetřit tak postačí na celý měsíc bez problémů.</w:t>
      </w:r>
    </w:p>
    <w:p>
      <w:pPr>
        <w:pStyle w:val="Normal"/>
        <w:rPr/>
      </w:pPr>
      <w:r>
        <w:rPr/>
        <w:t>Další příjemnou částí byla pomoc od naší školy, díky čemuž jsem měl jednoduchý přehled o všech potřebných dokumentech. Součástí byl i přípravný kurz, na kterém jsem se dozvěděl příhodné informace o Irsku, užitečné tipy na výlety a trochu procvičil angličtinu ještě před odjezdem.</w:t>
      </w:r>
    </w:p>
    <w:p>
      <w:pPr>
        <w:pStyle w:val="Normal"/>
        <w:rPr/>
      </w:pPr>
      <w:r>
        <w:rPr/>
        <w:t xml:space="preserve">Upřímně jsem byl před odjezdem mírně nervózní a měl jsem obavy ze spousty věcí. Ale po příjezdu se ukázalo, že byly všechny obavy naprosto neoprávněné. Myslím, že tento měsíc v úplně jiné zemi byl úžasnou zkušeností, při které jsem se jako člověk ve spoustě věcech posunul kupředu.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6310" cy="4667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16" t="-77" r="-16" b="-77"/>
                  <a:stretch>
                    <a:fillRect/>
                  </a:stretch>
                </pic:blipFill>
                <pic:spPr bwMode="auto">
                  <a:xfrm>
                    <a:off x="0" y="0"/>
                    <a:ext cx="2226310" cy="4667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6:00Z</dcterms:created>
  <dc:creator>Vyšší odborná škola mezinárodního obchodu a OA Jbc</dc:creator>
  <dc:description/>
  <cp:keywords/>
  <dc:language>en-US</dc:language>
  <cp:lastModifiedBy>Richard Málek</cp:lastModifiedBy>
  <dcterms:modified xsi:type="dcterms:W3CDTF">2024-09-03T20:23:00Z</dcterms:modified>
  <cp:revision>5</cp:revision>
  <dc:subject/>
  <dc:title>Dobrý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da78901169e2e6caa731cb16fb2f4460611825562f6371a8ac5d48db655712</vt:lpwstr>
  </property>
</Properties>
</file>